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"Smoke and Mi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&amp;M0793R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ASCII files--The magazine, formatted for rea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